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8"/>
          <w:szCs w:val="28"/>
        </w:rPr>
      </w:pPr>
      <w:r>
        <w:rPr>
          <w:rFonts w:eastAsia="仿宋" w:cs="Times New Roman"/>
          <w:sz w:val="28"/>
          <w:szCs w:val="28"/>
        </w:rPr>
        <w:t xml:space="preserve">SDF-2015-0004                </w:t>
      </w:r>
      <w:r>
        <w:rPr>
          <w:rFonts w:eastAsia="仿宋" w:cs="Times New Roman"/>
          <w:sz w:val="28"/>
          <w:szCs w:val="28"/>
          <w:lang w:val="en-US" w:eastAsia="zh-CN"/>
        </w:rPr>
        <w:t xml:space="preserve">         </w:t>
      </w:r>
      <w:r>
        <w:rPr>
          <w:rFonts w:ascii="Times New Roman" w:hAnsi="Times New Roman" w:cs="Times New Roman" w:eastAsia="黑体"/>
          <w:sz w:val="28"/>
          <w:szCs w:val="28"/>
        </w:rPr>
        <w:t>编号：二手房字</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b/>
          <w:sz w:val="40"/>
          <w:szCs w:val="40"/>
        </w:rPr>
        <w:t>山东省二手房买卖合同</w:t>
      </w:r>
    </w:p>
    <w:p>
      <w:pPr>
        <w:pStyle w:val="Normal"/>
        <w:ind w:left="0" w:hanging="0"/>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b/>
          <w:sz w:val="40"/>
          <w:szCs w:val="40"/>
        </w:rPr>
        <w:t>示  范  文  本</w:t>
      </w:r>
      <w:r>
        <w:rPr>
          <w:rFonts w:ascii="方正小标宋_GBK" w:hAnsi="方正小标宋_GBK" w:cs="方正小标宋_GBK" w:eastAsia="方正小标宋_GBK"/>
          <w:sz w:val="40"/>
          <w:szCs w:val="40"/>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方正楷体_GBK" w:hAnsi="方正楷体_GBK" w:cs="方正楷体_GBK" w:eastAsia="方正楷体_GBK"/>
          <w:b/>
          <w:bCs/>
          <w:sz w:val="28"/>
          <w:szCs w:val="28"/>
        </w:rPr>
        <w:t>（自行成交版）</w:t>
      </w:r>
      <w:r>
        <w:rPr>
          <w:rFonts w:ascii="仿宋" w:hAnsi="仿宋" w:cs="仿宋" w:eastAsia="仿宋"/>
          <w:b/>
          <w:bCs/>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出 卖 人：</w:t>
      </w:r>
      <w:r>
        <w:rPr>
          <w:rFonts w:ascii="方正楷体_GBK" w:hAnsi="方正楷体_GBK" w:cs="方正楷体_GBK" w:eastAsia="方正楷体_GBK"/>
          <w:sz w:val="28"/>
          <w:szCs w:val="28"/>
          <w:u w:val="single"/>
        </w:rPr>
        <w:t xml:space="preserve">                                </w:t>
      </w:r>
    </w:p>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买 受 人：</w:t>
      </w:r>
      <w:r>
        <w:rPr>
          <w:rFonts w:ascii="方正楷体_GBK" w:hAnsi="方正楷体_GBK" w:cs="方正楷体_GBK" w:eastAsia="方正楷体_GBK"/>
          <w:sz w:val="28"/>
          <w:szCs w:val="28"/>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山东省住房和城乡建设厅</w: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方正楷体_GBK" w:hAnsi="方正楷体_GBK" w:cs="方正楷体_GBK" w:eastAsia="方正楷体_GBK"/>
          <w:b/>
          <w:bCs/>
          <w:sz w:val="32"/>
          <w:szCs w:val="32"/>
        </w:rPr>
        <w:t>山</w:t>
      </w:r>
      <w:r>
        <w:rPr>
          <w:rFonts w:ascii="方正楷体_GBK" w:hAnsi="方正楷体_GBK" w:cs="方正楷体_GBK" w:eastAsia="方正楷体_GBK"/>
          <w:b/>
          <w:bCs/>
          <w:spacing w:val="20"/>
          <w:sz w:val="32"/>
          <w:szCs w:val="32"/>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    明</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本合同文本适用于本省行政区域内的二手房买卖。二手房是指通过办理房屋（不动产）登记已取得房屋所有权证（不动产权证）的房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本合同文本签订之前，有关当事人应当出示必须由其本人提供的真实有效的有关证书和证明文件。出卖人应告知买受人所售房屋、附属房屋及配套设施等存在的瑕疵和房屋权利受限制等情况。买受人应对出卖人出售的房屋具体状况予以充分了解。</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本合同文本签订之前，各方当事人应当仔细阅读全部条款，对合同条款及用词理解不一致的，应当协商达成一致意见，并在合同中对其进行明确约定。</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为体现合同各方当事人的意思自治和自愿原则，对本合同文本中没有约定或约定不明的，可根据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对本合同文本【  】中选择内容、空格部位填写的内容，各方当事人应当协商确定。【  】中选择内容，以划√方式选定；对于实际情况未发生或各方当事人不作约定时，应当在空格部位打</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示删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买卖双方应当慎重选择交易资金的交割方式，为保护房屋交易的资金安全，可选择房屋交易部门提供的资金监管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依法纳税是每个公民应尽的义务，买卖双方应当如实申报交易价格，不得以低报、瞒报、漏报等方式逃税，否则应承担由此产生的法律责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各方当事人可以根据实际情况决定本合同原件的份数，并在签订合同时认真核对，确保各份合同内容一致；在任何情况下，买卖双方都应当至少持有一份合同原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jc w:val="center"/>
        <w:rPr>
          <w:rFonts w:ascii="方正大标宋简体;Arial Unicode MS" w:hAnsi="方正大标宋简体;Arial Unicode MS" w:eastAsia="方正大标宋简体;Arial Unicode MS" w:cs="方正大标宋简体;Arial Unicode MS"/>
          <w:b w:val="false"/>
          <w:b w:val="false"/>
          <w:bCs/>
          <w:sz w:val="32"/>
          <w:szCs w:val="32"/>
        </w:rPr>
      </w:pPr>
      <w:r>
        <w:rPr>
          <w:rFonts w:ascii="方正小标宋_GBK" w:hAnsi="方正小标宋_GBK" w:cs="方正小标宋_GBK" w:eastAsia="方正小标宋_GBK"/>
          <w:b w:val="false"/>
          <w:bCs/>
          <w:sz w:val="40"/>
          <w:szCs w:val="40"/>
        </w:rPr>
        <w:t>山东省二手房买卖合同</w:t>
      </w:r>
      <w:r>
        <w:rPr>
          <w:rFonts w:eastAsia="方正楷体_GBK" w:cs="方正楷体_GBK" w:ascii="方正楷体_GBK" w:hAnsi="方正楷体_GBK"/>
          <w:b w:val="false"/>
          <w:bCs/>
          <w:sz w:val="28"/>
          <w:szCs w:val="28"/>
        </w:rPr>
        <w:t>(</w:t>
      </w:r>
      <w:r>
        <w:rPr>
          <w:rFonts w:ascii="方正楷体_GBK" w:hAnsi="方正楷体_GBK" w:cs="方正楷体_GBK" w:eastAsia="方正楷体_GBK"/>
          <w:b w:val="false"/>
          <w:bCs/>
          <w:sz w:val="28"/>
          <w:szCs w:val="28"/>
        </w:rPr>
        <w:t>自行成交</w:t>
      </w:r>
      <w:r>
        <w:rPr>
          <w:rFonts w:eastAsia="方正楷体_GBK" w:cs="方正楷体_GBK" w:ascii="方正楷体_GBK" w:hAnsi="方正楷体_GBK"/>
          <w:b w:val="false"/>
          <w:bCs/>
          <w:sz w:val="28"/>
          <w:szCs w:val="28"/>
        </w:rPr>
        <w:t>)</w:t>
      </w:r>
    </w:p>
    <w:p>
      <w:pPr>
        <w:pStyle w:val="Normal"/>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委托】【法定】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证号：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委托】【法定】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户籍所在地】【住所】：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证号：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电子邮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根据《中华人民共和国合同法》、《中华人民共和国物权法》、《中华人民共和国城市房地产管理法》和《山东省城市房地产交易管理条例》、《山东省商品房销售条例》等有关法律、法规，出卖人、买受人本着平等自愿和诚实信用原则，就房屋买卖相关内容协商达成一致意见，签订本二手房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一条  房屋状况</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一）房屋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所售房屋（以下简称“该房屋”）登记坐落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房屋为【楼房】【平房】【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房屋所在楼栋建筑总层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所在楼层为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套内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土地使用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共同出卖的附属房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随该房屋一并转让的附属设施设备、装饰装修、相关物品等见附件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房屋登记用途为【住宅】【办公】【商业】【其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二）房屋权属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房屋所有权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房屋所有权证号（不动产权证）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共同出卖的附属房屋单独登记的，所有权人及房屋所有权（不动产权证）证号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应如实填写所有房屋所有权人及所持权属证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该房屋的抵押情况为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该房屋未设定抵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该房屋已经抵押，抵押权人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抵押金额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出卖人应于申请办理房屋权属转移登记前注销该房屋抵押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该房屋的租赁情况为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未将该房屋出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已将该房屋出租。若承租人不是买受人，出卖人承诺：承租人已放弃优先购买权。租赁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日—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卖人与买受人经协商一致，自本合同约定的交付日至出租期限届满期间的房屋收益归【出卖人】【买受人】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其他约定：</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出卖人对房屋权利状况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二条  房款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房屋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卖双方约定该房屋（含一并出卖的附属房屋、设施设备、装饰装修及相关物品）成交价款为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签订本合同时，买受人向出卖人支付定金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该定金于【交付首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时抵作房屋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房款交割方式约定为【资金监管交割房款】【自行交割房款】。具体付款方式及期限的约定见附件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卖双方选择资金监管交割房款的，经纪机构协助买卖双方自本合同签订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与资金监管机构签订《二手房交易资金监管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关于贷款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以【公积金贷款】【商业贷款】方式，申请个人住房抵押贷款，总额为人民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元整），其中，【公积金贷款】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商业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由买受人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向银行申请办理贷款手续，买卖双方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前，提供办理贷款手续所需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如银行未批准买受人的贷款申请，买卖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种方式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受人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约定时间或条件）前，以现金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解除合同，终止交易，买受人支付的房价款（含定金）应如数返还，买卖双方互不承担违约责任，在贷款申办过程中发生的各项费用由买受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如银行批准的贷款金额少于买受人申请的贷款金额，买卖双方同意按照如下约定处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三条  房屋交付及有关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一）买卖双方定于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约定时间或约定条件），正式交付该房屋。出卖人应在正式交付房屋前腾空该房屋。买卖双方在交房当天一起到场查验房屋。查验情况符合双方约定的，出卖人将该房屋钥匙移交给买受人，即视为房屋交付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该房屋若建立了房屋专项维修资金，其专项维修资金账户中结余的资金随房屋所有权同时转让，出卖人同意本房屋专项维修资金过户、变更至买受人名下，买卖双方不再另行结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三）在房屋交付日以前发生的所有欠款及费用，如物业管理费、供暖、水、电、燃气、有线电视、网络等费用由出卖人承担，交付日以后（含当日）发生的费用由买受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四）为保障该房屋的交付、户籍迁出以及供暖、供水等相关权益更名事项的履行，买卖双方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四条</w:t>
      </w:r>
      <w:r>
        <w:rPr>
          <w:rFonts w:ascii="方正书宋_GBK" w:hAnsi="方正书宋_GBK" w:cs="方正书宋_GBK" w:eastAsia="方正书宋_GBK"/>
          <w:sz w:val="22"/>
          <w:szCs w:val="22"/>
        </w:rPr>
        <w:t xml:space="preserve">  买卖双方就该房屋所有权转移所发生的相关税费承担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五条</w:t>
      </w:r>
      <w:r>
        <w:rPr>
          <w:rFonts w:ascii="方正书宋_GBK" w:hAnsi="方正书宋_GBK" w:cs="方正书宋_GBK" w:eastAsia="方正书宋_GBK"/>
          <w:sz w:val="22"/>
          <w:szCs w:val="22"/>
        </w:rPr>
        <w:t xml:space="preserve">  自本合同签订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买卖双方到当地房产交易场所（或通过有网络端口的房地产经纪机构）办理二手房买卖合同网上备案手续；自办理完成合同备案手续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买卖双方持办理房屋所有权转移登记手续所需资料，到房屋登记机构（不动产登记经办机构）办理该房屋房所有权转移登记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b/>
          <w:b/>
          <w:bCs w:val="false"/>
          <w:sz w:val="22"/>
          <w:szCs w:val="22"/>
        </w:rPr>
      </w:pPr>
      <w:r>
        <w:rPr>
          <w:rFonts w:ascii="方正书宋_GBK" w:hAnsi="方正书宋_GBK" w:cs="方正书宋_GBK" w:eastAsia="方正书宋_GBK"/>
          <w:b/>
          <w:bCs w:val="false"/>
          <w:sz w:val="22"/>
          <w:szCs w:val="22"/>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约当事人违约的，应依法承担法律责任。因不可抗力不能履行本合同的，依法部分或全部免除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买受人未按照约定时间付款的，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买受人按日计算向出卖人支付逾期应付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仍未支付的，出卖人有权解除合同。出卖人解除合同的，自出卖人解除合同通知书到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买受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向出卖人支付违约金，同时，出卖人退还买受人已付全部房价款（含定金）。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逾期房屋（不动产）登记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约定时间或约定条件）未能完成房屋权属转移登记的，责任方应当承担违约责任；造成对方其它损失的，责任方另行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属于出卖人责任的，买卖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后，买受人有权解除合同。买受人解除合同的，自买受人解除合同通知书到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出卖人应退还买受人已付全部价款（含定金），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利率给付利息；同时，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属于买受人责任的，买卖双方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逾期交房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买卖双方未能按照约定的时间或条件完成交接房屋的，责任方应当承担违约责任；造成对方其它损失的，责任方另行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属于出卖人责任的，买卖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后，买受人有权解除合同。买受人解除合同的，自买受人解除合同通知书到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出卖人应退还买受人已付全部价款（含定金），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利率给付利息；同时，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属于买受人责任的，买卖双方约定如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其他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七条</w:t>
      </w:r>
      <w:r>
        <w:rPr>
          <w:rFonts w:ascii="方正书宋_GBK" w:hAnsi="方正书宋_GBK" w:cs="方正书宋_GBK" w:eastAsia="方正书宋_GBK"/>
          <w:sz w:val="22"/>
          <w:szCs w:val="22"/>
        </w:rPr>
        <w:t xml:space="preserve">  本合同在履行过程中发生的争议，由当事人协商解决。协商不成的，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bCs w:val="false"/>
          <w:sz w:val="22"/>
          <w:szCs w:val="22"/>
        </w:rPr>
        <w:t>第八条</w:t>
      </w:r>
      <w:r>
        <w:rPr>
          <w:rFonts w:ascii="方正书宋_GBK" w:hAnsi="方正书宋_GBK" w:cs="方正书宋_GBK" w:eastAsia="方正书宋_GBK"/>
          <w:sz w:val="22"/>
          <w:szCs w:val="22"/>
        </w:rPr>
        <w:t xml:space="preserve">  本合同自买卖方签字或盖章后，办理完成二手房买卖合同网上备案手续之日起生效。本合同的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对本合同中未约定或约定不明的内容，当事人可根据具体情况签订书面补充协议。（补充协议见附件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第九条</w:t>
      </w:r>
      <w:r>
        <w:rPr>
          <w:rFonts w:ascii="方正书宋_GBK" w:hAnsi="方正书宋_GBK" w:cs="方正书宋_GBK" w:eastAsia="方正书宋_GBK"/>
          <w:sz w:val="22"/>
          <w:szCs w:val="22"/>
        </w:rPr>
        <w:t xml:space="preserve">  本合同及附件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页，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房地产经纪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出卖人（签字或盖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委托代理人】【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签订时间：        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买受人（签字或盖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人】【法定代表人】【委托代理人】【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一  该房屋附属设施设备、装饰装修、相关物品清单等具体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粘贴无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一、设施设备状况</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供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供电：</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供气：</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供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厨房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卫生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通讯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二、装饰装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装修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毛坯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三、相关物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电器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家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其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b/>
          <w:sz w:val="22"/>
          <w:szCs w:val="22"/>
        </w:rPr>
        <w:t>四、损坏赔偿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五、其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二  付款方式及期限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三  补充协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黑体">
    <w:charset w:val="86"/>
    <w:family w:val="auto"/>
    <w:pitch w:val="default"/>
  </w:font>
  <w:font w:name="方正书宋_GBK">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6</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6</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9:00Z</dcterms:created>
  <dc:creator>孙莉</dc:creator>
  <dc:description/>
  <dc:language>en-US</dc:language>
  <cp:lastModifiedBy>sdgs</cp:lastModifiedBy>
  <dcterms:modified xsi:type="dcterms:W3CDTF">2022-02-15T06:06:47Z</dcterms:modified>
  <cp:revision>8</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